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Licensed Copy ***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HECKS, INQUIRIES, SUGGESTIONS A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Mark Development         Phone: (318) 949-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2                FAX:   (318) 949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ton, LA 71067-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 Online.... 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........ 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WWW......  http://www.bizm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...  mhicks@bizmar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ORDERS ONLY (VISA, Master Card, AmEx, Disco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800-242-4775    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713-524-6394    Internet: 71355.4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Request Product #11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Please include the address of the card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BY: (if paying by credi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give address of cardhol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_____  Country__________ 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imary User of this Product  (fo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ecurity purposes):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OR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usiness Clock Link v2.5 Sit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d Manager's Guide (manu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                        $149.00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hipping: $4 USA &amp; Canada, $8 International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mount (U.S. Dollars)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SIZE NEEDED:   ___ 3.5"   ___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Check  [ ] VISA   [ ] MC   [ ] Am Express 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: ________ 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Cardholder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